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dnia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(miejscowość i dat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bCs/>
        </w:rPr>
        <w:t>o spełnieniu warunków wynikających z art. 22 ust. 1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stawy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29 stycznia 2004 r. Prawo zamówień publicznych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zamawiający określił szczegółowo warunki w punkcie 4 niniejszej specyfikacji)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bCs/>
        </w:rPr>
        <w:t xml:space="preserve">Składając ofertę w postępowaniu o udzielenie zamówienia publicznego prowadzonym w trybie przetargu nieograniczonego na zadanie: 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n.: </w:t>
      </w:r>
      <w:r>
        <w:rPr>
          <w:rFonts w:cs="Arial" w:ascii="Arial" w:hAnsi="Arial"/>
          <w:b/>
          <w:bCs/>
        </w:rPr>
        <w:t>Dostawa myjek - dezynfektorów do szpitala Zespołu Opieki Zdrowotnej w Brodnicy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W imieniu 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0" w:after="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łniamy warunki dotyczące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wiedzy i doświadczenia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i ekonomicznej i finansowej, </w:t>
      </w:r>
    </w:p>
    <w:p>
      <w:pPr>
        <w:pStyle w:val="Normal"/>
        <w:spacing w:before="0" w:after="0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…………………..……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(podpis osoby uprawnionej do reprezentacji Wykonawcy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9:00Z</dcterms:created>
  <dc:creator>stazystaze</dc:creator>
  <dc:description/>
  <cp:keywords/>
  <dc:language>en-US</dc:language>
  <cp:lastModifiedBy>start</cp:lastModifiedBy>
  <dcterms:modified xsi:type="dcterms:W3CDTF">2015-05-28T12:11:00Z</dcterms:modified>
  <cp:revision>3</cp:revision>
  <dc:subject/>
  <dc:title>Załącznik nr 2</dc:title>
</cp:coreProperties>
</file>